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Goldenrod Data Sheet </w:t>
      </w:r>
      <w:r>
        <w:rPr>
          <w:b/>
          <w:sz w:val="48"/>
          <w:szCs w:val="4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Mobile Shaft Handling – SP 3000 &amp; SP 3100</w:t>
      </w:r>
    </w:p>
    <w:p>
      <w:pPr>
        <w:pStyle w:val="Normal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rod Contact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s Representativ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9"/>
        <w:gridCol w:w="876"/>
        <w:gridCol w:w="4733"/>
      </w:tblGrid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ll Address: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ft Informatio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ICAL: Please include </w:t>
      </w:r>
      <w:r>
        <w:rPr>
          <w:b/>
          <w:sz w:val="24"/>
          <w:szCs w:val="24"/>
          <w:u w:val="single"/>
        </w:rPr>
        <w:t>actual shaft drawing</w:t>
      </w:r>
      <w:r>
        <w:rPr>
          <w:b/>
          <w:sz w:val="24"/>
          <w:szCs w:val="24"/>
        </w:rPr>
        <w:t xml:space="preserve"> or dimensional sketch, pictures of shaft journal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journals are not identical – indicate which journal will be used for pick-up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/>
        <w:object w:dxaOrig="10665" w:dyaOrig="4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pt;height:139.6pt" filled="f" o:ole="">
            <v:imagedata r:id="rId3" o:title=""/>
          </v:shape>
          <o:OLEObject Type="Embed" ProgID="" ShapeID="ole_rId2" DrawAspect="Content" ObjectID="_784475989" r:id="rId2"/>
        </w:objec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890"/>
        <w:gridCol w:w="3978"/>
      </w:tblGrid>
      <w:tr>
        <w:trPr/>
        <w:tc>
          <w:tcPr>
            <w:tcW w:w="243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Shaft Overall Lengt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Shaft Weight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ft Body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ft Body Mat’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Information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1530"/>
        <w:gridCol w:w="2988"/>
      </w:tblGrid>
      <w:tr>
        <w:trPr/>
        <w:tc>
          <w:tcPr>
            <w:tcW w:w="2160" w:type="dxa"/>
            <w:tcBorders/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Sizes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Max Diamet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Max Width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Min Diamet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Min Width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wind or Rewind (circle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Dimens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nge to: </w:t>
            </w:r>
            <w:r>
              <w:rPr>
                <w:b/>
                <w:sz w:val="16"/>
                <w:szCs w:val="16"/>
              </w:rPr>
              <w:t>(Longer Lead-time)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= 1280 mm / 50.4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=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= 890 mm/ 35.0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=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= 1750 mm/ 68.9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=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Max = 2000 mm/ 78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Max =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Min = 170 mm/ 6.7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 Min = 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: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556635" cy="117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791"/>
                              <w:gridCol w:w="10"/>
                              <w:gridCol w:w="620"/>
                              <w:gridCol w:w="10"/>
                              <w:gridCol w:w="630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aft Inserted to Roll Core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aft Removed From Roll Core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learance for Legs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loor Conditions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od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y overhead issues/doorways: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92.2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791"/>
                        <w:gridCol w:w="10"/>
                        <w:gridCol w:w="620"/>
                        <w:gridCol w:w="10"/>
                        <w:gridCol w:w="630"/>
                        <w:gridCol w:w="651"/>
                      </w:tblGrid>
                      <w:tr>
                        <w:trPr/>
                        <w:tc>
                          <w:tcPr>
                            <w:tcW w:w="3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aft Inserted to Roll Core: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aft Removed From Roll Core: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earance for Legs: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loor Conditions: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od: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overhead issues/doorways: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none"/>
        </w:tabs>
        <w:ind w:left="360" w:hanging="0"/>
        <w:jc w:val="right"/>
        <w:rPr/>
      </w:pPr>
      <w:r>
        <w:rPr>
          <w:b/>
          <w:sz w:val="16"/>
          <w:szCs w:val="16"/>
        </w:rPr>
        <w:t>Rev 1/24</w:t>
      </w:r>
    </w:p>
    <w:sectPr>
      <w:type w:val="nextPage"/>
      <w:pgSz w:w="12240" w:h="15840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4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3600" w:leader="none"/>
        <w:tab w:val="left" w:pos="3960" w:leader="none"/>
      </w:tabs>
      <w:ind w:left="2880" w:firstLine="72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00:00Z</dcterms:created>
  <dc:creator>David Wm Draxler</dc:creator>
  <dc:description/>
  <cp:keywords/>
  <dc:language>en-US</dc:language>
  <cp:lastModifiedBy>David Sullivan</cp:lastModifiedBy>
  <cp:lastPrinted>2005-05-05T11:38:00Z</cp:lastPrinted>
  <dcterms:modified xsi:type="dcterms:W3CDTF">2024-01-26T21:04:00Z</dcterms:modified>
  <cp:revision>3</cp:revision>
  <dc:subject/>
  <dc:title> </dc:title>
</cp:coreProperties>
</file>